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EXMO. SR. LULA DA SILVA DISTINGUIDO COM O PRÊMIO INTERNACIONAL CATALUNHA, A MÁXIMA DISTINÇÃO OUTORGADA PELO GOVERNO DESTE PAÍS </w:t>
      </w:r>
    </w:p>
    <w:p>
      <w:pPr>
        <w:pStyle w:val="Textosinformat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júri do galardão reconhece o ex-Presidente do Brasil por sua política de distribuição mais justa da riqueza e das oportunidades</w:t>
      </w:r>
    </w:p>
    <w:p>
      <w:pPr>
        <w:pStyle w:val="Textosinforma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lítico brasileiro viajará a Barcelona no mês de junho para recolher este prêmio</w:t>
      </w:r>
    </w:p>
    <w:p>
      <w:pPr>
        <w:pStyle w:val="Pargrafdellista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sinformato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nforma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 Governo da Catalunha outorgou hoje ao ex-Presidente Luiz Inácio Lula da Silva o </w:t>
      </w:r>
      <w:r>
        <w:rPr>
          <w:rFonts w:cs="Arial"/>
          <w:i/>
        </w:rPr>
        <w:t>Premi Internacional Catalunya 2012 [Prêmio Internacional Catalunha 2012],</w:t>
      </w:r>
      <w:r>
        <w:rPr>
          <w:rFonts w:cs="Arial"/>
        </w:rPr>
        <w:t xml:space="preserve"> a máxima distinção que este Executivo concede a uma pessoa estrangeira. O Exmo. Sr. Artur Mas, Presidente da Catalunha, nação que faz parte do Reino da Espanha, sublinhou que, com este prêmio, se deseja fazer um reconhecimento ao ex-Presidente brasileiro</w:t>
      </w:r>
      <w:r>
        <w:rPr>
          <w:rFonts w:cs="Arial"/>
          <w:b/>
        </w:rPr>
        <w:t xml:space="preserve"> “</w:t>
      </w:r>
      <w:r>
        <w:rPr>
          <w:rFonts w:cs="Calibri"/>
          <w:b/>
          <w:lang w:eastAsia="es-ES"/>
        </w:rPr>
        <w:t>por sua política ao serviço de um crescimento econômico justo, que colocou seu país à frente da globalização, criando uma classe média e favorecendo uma distribuição mais justa da riqueza e das oportunidades, e por sua peculiar disposição pessoal, a partir da qual foi capaz de fazer frente, com imaginação e coragem, à pobreza e à desigualdade”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O Exmo. Sr. Artur Mas, que comunicou o nome da pessoa premiada no curso de uma entrevista coletiva no Palau de la Generalitat </w:t>
      </w:r>
      <w:r>
        <w:rPr>
          <w:i/>
          <w:iCs/>
        </w:rPr>
        <w:t>[Sede do Governo da Catalunha]</w:t>
      </w:r>
      <w:r>
        <w:rPr/>
        <w:t>, quis destacar “</w:t>
      </w:r>
      <w:r>
        <w:rPr>
          <w:b/>
        </w:rPr>
        <w:t xml:space="preserve">a luta sem trégua e sem desfalecimento contra a pobreza” </w:t>
      </w:r>
      <w:r>
        <w:rPr/>
        <w:t>que guiou sempre a atuação do político brasileiro.</w:t>
      </w:r>
      <w:r>
        <w:rPr>
          <w:b/>
        </w:rPr>
        <w:t xml:space="preserve"> “O Sr. Lula colocou as bases para o crescimento econômico do Brasil e entendeu, ele que tinha um passado sindicalista e mesmo muito de esquerdas, que se não existia crescimento econômico, não havia riqueza para distribuir</w:t>
      </w:r>
      <w:r>
        <w:rPr/>
        <w:t>”, salientou 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o Presidente da Generalitat </w:t>
      </w:r>
      <w:r>
        <w:rPr>
          <w:i/>
          <w:iCs/>
        </w:rPr>
        <w:t>[Governo da Catalunha]</w:t>
      </w:r>
      <w:r>
        <w:rPr/>
        <w:t>, o júri, no momento de proclamar o Exmo. Sr. Lula, avaliou principalmente o fato de que “</w:t>
      </w:r>
      <w:r>
        <w:rPr>
          <w:b/>
        </w:rPr>
        <w:t>teve um critério muito claro e um objetivo muito contundente para o país: erradicar a pobreza o máximo possível, e atualmente podemos dizer que o Brasil é um país que está crescendo muito e que, em parte, está crescendo b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hefe do Executivo defendeu um certo paralelismo entre a política do Governo da Generalitat e a que praticava o Exmo. Sr. Lula da Silva durante sua presidência, mesmo reconhecendo que a Catalunha começava de uma base mais alta do que o Brasil. “</w:t>
      </w:r>
      <w:r>
        <w:rPr>
          <w:b/>
        </w:rPr>
        <w:t>Nós também defendemos uma política de criação de riqueza e de crescimento econômico, e nos inspira o mesmo senso de justiça social, de equidade social, e o mesmo princípio ético de que a gente mais desfavorecida tenha oportunidades e tenha a sensação de estar em uma sociedade disposta a ajudá-la”</w:t>
      </w:r>
      <w:r>
        <w:rPr>
          <w:bCs/>
        </w:rPr>
        <w:t xml:space="preserve">, manifestou o Presiden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Estes princípios, segundo sublinhou o Presidente, “</w:t>
      </w:r>
      <w:r>
        <w:rPr>
          <w:b/>
        </w:rPr>
        <w:t>não estão muito longe da política europeia tradicional”,</w:t>
      </w:r>
      <w:r>
        <w:rPr/>
        <w:t xml:space="preserve"> e por isso comentou que </w:t>
      </w:r>
      <w:r>
        <w:rPr>
          <w:b/>
          <w:bCs/>
        </w:rPr>
        <w:t xml:space="preserve">“o Exmo. Sr. </w:t>
      </w:r>
      <w:r>
        <w:rPr>
          <w:b/>
        </w:rPr>
        <w:t xml:space="preserve">Lula da Silva praticou no Brasil uma política mais próxima das políticas europeias do que as realizadas em outros lugares do mundo”. </w:t>
      </w:r>
      <w:r>
        <w:rPr/>
        <w:t>“</w:t>
      </w:r>
      <w:r>
        <w:rPr>
          <w:b/>
        </w:rPr>
        <w:t xml:space="preserve">Por isso </w:t>
      </w:r>
      <w:r>
        <w:rPr/>
        <w:t xml:space="preserve">–explicou–, </w:t>
      </w:r>
      <w:r>
        <w:rPr>
          <w:b/>
        </w:rPr>
        <w:t xml:space="preserve">nos sentimos identificados com este tipo de políticas, já que fazem parte do ADN do que acontece em muitos países da Europa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 Exmo. Sr. Lula da Silva aceitou esta distinção e, se suas condições médicas o permitirem, viajará a Barcelona no próximo mês de junho para recolher este Prêmio. O galardão é entregue anualmente pela Generalitat desde 1989 a fim de distinguir aquelas pessoas que contribuíram decisivamente com seu trabalho criador a desenvolver os valores culturais, científicos ou humanos em todo o mundo. O Prêmio consta de 80.000 euros e da escultura </w:t>
      </w:r>
      <w:r>
        <w:rPr>
          <w:rFonts w:cs="Calibri"/>
          <w:i/>
        </w:rPr>
        <w:t>La clau i la lletra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[A chave e a letra] </w:t>
      </w:r>
      <w:r>
        <w:rPr>
          <w:rFonts w:cs="Calibri"/>
        </w:rPr>
        <w:t>do artista catalão, recentemente falecido, Antoni Tàpi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402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360" w:hanging="0"/>
      <w:rPr>
        <w:rFonts w:cs="Arial"/>
        <w:color w:val="000000"/>
        <w:sz w:val="14"/>
      </w:rPr>
    </w:pPr>
    <w:r>
      <w:rPr>
        <w:rFonts w:cs="Arial"/>
        <w:color w:val="00000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ge">
            <wp:posOffset>360045</wp:posOffset>
          </wp:positionV>
          <wp:extent cx="2361565" cy="662305"/>
          <wp:effectExtent l="0" t="0" r="0" b="0"/>
          <wp:wrapTight wrapText="bothSides">
            <wp:wrapPolygon edited="0">
              <wp:start x="-87" y="0"/>
              <wp:lineTo x="-87" y="21289"/>
              <wp:lineTo x="21600" y="21289"/>
              <wp:lineTo x="21600" y="0"/>
              <wp:lineTo x="-8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360045" cy="0"/>
              <wp:effectExtent l="0" t="1905" r="0" b="190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5pt" to="28.3pt,283.5pt" ID="Conector recto 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ca-ES"/>
    </w:rPr>
  </w:style>
  <w:style w:type="character" w:styleId="CarCar8">
    <w:name w:val=" Car Car8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cs="Consolas"/>
      <w:sz w:val="22"/>
      <w:szCs w:val="21"/>
      <w:lang w:val="ca-ES"/>
    </w:rPr>
  </w:style>
  <w:style w:type="character" w:styleId="CarCar5">
    <w:name w:val=" Car Car5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Car6">
    <w:name w:val=" Car C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21">
    <w:name w:val="text2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s-ES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argrafdellista">
    <w:name w:val="Paràgraf de llista"/>
    <w:basedOn w:val="Normal"/>
    <w:qFormat/>
    <w:pPr>
      <w:ind w:left="708" w:hanging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Vero">
    <w:name w:val="vero"/>
    <w:basedOn w:val="Normal"/>
    <w:qFormat/>
    <w:pPr/>
    <w:rPr>
      <w:rFonts w:cs="Arial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9:00Z</dcterms:created>
  <dc:creator>JLHC - Tau</dc:creator>
  <dc:description/>
  <cp:keywords/>
  <dc:language>en-US</dc:language>
  <cp:lastModifiedBy>Tau</cp:lastModifiedBy>
  <cp:lastPrinted>2012-04-02T17:50:00Z</cp:lastPrinted>
  <dcterms:modified xsi:type="dcterms:W3CDTF">2012-04-02T16:10:00Z</dcterms:modified>
  <cp:revision>3</cp:revision>
  <dc:subject/>
  <dc:title>072</dc:title>
</cp:coreProperties>
</file>